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員山鄉深溝國民小學性別平等教育實施規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540"/>
        <w:rPr/>
      </w:pPr>
      <w:r>
        <w:rPr>
          <w:rFonts w:ascii="標楷體" w:hAnsi="標楷體" w:cs="標楷體" w:eastAsia="標楷體"/>
        </w:rPr>
        <w:t>性別平等教育法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款，</w:t>
      </w:r>
      <w:r>
        <w:rPr>
          <w:rFonts w:ascii="標楷體" w:hAnsi="標楷體" w:cs="標楷體" w:eastAsia="標楷體"/>
        </w:rPr>
        <w:t>學校應訂定性別平等教育實施規定，並公告周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：</w:t>
      </w:r>
    </w:p>
    <w:p>
      <w:pPr>
        <w:pStyle w:val="A0"/>
        <w:spacing w:lineRule="exact" w:line="40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厚植性別平等教育資源，推動性別平等教育，建立無性別歧視教育環境，以實現性別平等的目標。</w:t>
      </w:r>
    </w:p>
    <w:p>
      <w:pPr>
        <w:pStyle w:val="A0"/>
        <w:spacing w:lineRule="exact" w:line="40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維護人格尊嚴，厚植並建立性別平等之教育資源與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原則：</w:t>
      </w:r>
    </w:p>
    <w:p>
      <w:pPr>
        <w:pStyle w:val="TextBodyIndent"/>
        <w:spacing w:lineRule="exact" w:line="600"/>
        <w:ind w:left="0" w:hanging="0"/>
        <w:rPr>
          <w:sz w:val="24"/>
        </w:rPr>
      </w:pPr>
      <w:r>
        <w:rPr>
          <w:sz w:val="24"/>
        </w:rPr>
        <w:t>一、本校成立性別平等教育委員會（由校長、各處室主任、組長、導師、家長會長），落實推動性別平等教育工作，其組織成員需具備性別平等意識，且女性成員不得低於半數。</w:t>
      </w:r>
    </w:p>
    <w:p>
      <w:pPr>
        <w:pStyle w:val="TextBodyIndent"/>
        <w:spacing w:lineRule="exact" w:line="600"/>
        <w:ind w:left="0" w:hanging="0"/>
        <w:rPr/>
      </w:pPr>
      <w:r>
        <w:rPr>
          <w:sz w:val="24"/>
        </w:rPr>
        <w:t>二</w:t>
      </w:r>
      <w:r>
        <w:rPr/>
        <w:t>、</w:t>
      </w:r>
      <w:r>
        <w:rPr>
          <w:sz w:val="24"/>
        </w:rPr>
        <w:t>本校依據「性別平等教育法」第十七條規定，每學期至少實施四小時以上之性別平等相關課程或活動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標楷體"/>
        </w:rPr>
        <w:t>三、本校實施性侵害防治教育，得依據「中小學性侵害犯罪防治教育實施原則及課程參考綱要」辦理。</w:t>
      </w:r>
    </w:p>
    <w:p>
      <w:pPr>
        <w:pStyle w:val="Normal"/>
        <w:spacing w:lineRule="exact" w:line="600"/>
        <w:rPr/>
      </w:pPr>
      <w:r>
        <w:rPr>
          <w:rFonts w:eastAsia="標楷體"/>
        </w:rPr>
        <w:t>四、為加強性別平等觀念之宣導，每學年辦理教師進修活動，學生宣導活動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標楷體"/>
        </w:rPr>
        <w:t>五、本校性別平等教育委員會，應建立性別歧視與性侵害事件危機處理模式、輔導轉介流程及通報申訴制度並視個案之特殊性，邀請相關人士參與處理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標楷體"/>
        </w:rPr>
        <w:t>六、本校應檢視、改善並建立安全與無性別偏見之校園空間，繪製校園危險地圖，並適時辦理校園人身安全教育研討活動，以確保兩性人身安全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標楷體"/>
        </w:rPr>
        <w:t>七、本校推動性別平等教育工作績效，由本校性別平等教育委員會督導，並由主管教育機關定期督導考評，績優由主管教育機關敘獎並公開表揚。</w:t>
      </w:r>
    </w:p>
    <w:p>
      <w:pPr>
        <w:pStyle w:val="Normal"/>
        <w:spacing w:lineRule="exact" w:line="600"/>
        <w:rPr/>
      </w:pPr>
      <w:r>
        <w:rPr>
          <w:rFonts w:eastAsia="標楷體"/>
        </w:rPr>
        <w:t>八、本要點陳校長核可後實施，修正時亦同。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5:00Z</dcterms:created>
  <dc:creator>sges04</dc:creator>
  <dc:description/>
  <cp:keywords/>
  <dc:language>en-US</dc:language>
  <cp:lastModifiedBy>Windows 使用者</cp:lastModifiedBy>
  <cp:lastPrinted>2013-08-27T15:34:00Z</cp:lastPrinted>
  <dcterms:modified xsi:type="dcterms:W3CDTF">2023-07-17T08:18:00Z</dcterms:modified>
  <cp:revision>5</cp:revision>
  <dc:subject/>
  <dc:title>100學年度員山鄉深溝國民小學性別平等教育實施要點</dc:title>
</cp:coreProperties>
</file>